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701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s Corner</w:t>
      </w:r>
    </w:p>
    <w:p>
      <w:pPr>
        <w:pStyle w:val="Normal"/>
        <w:rPr>
          <w:rFonts w:ascii="Arial" w:hAnsi="Arial" w:cs="Arial"/>
          <w:sz w:val="24"/>
          <w:szCs w:val="24"/>
        </w:rPr>
      </w:pPr>
      <w:r>
        <w:rPr>
          <w:rFonts w:cs="Arial" w:ascii="Arial" w:hAnsi="Arial"/>
          <w:sz w:val="24"/>
          <w:szCs w:val="24"/>
        </w:rPr>
        <w:t>High-Tech Remembering</w:t>
      </w:r>
    </w:p>
    <w:p>
      <w:pPr>
        <w:pStyle w:val="Normal"/>
        <w:rPr>
          <w:rFonts w:ascii="Arial" w:hAnsi="Arial" w:cs="Arial"/>
          <w:sz w:val="24"/>
          <w:szCs w:val="24"/>
        </w:rPr>
      </w:pPr>
      <w:r>
        <w:rPr>
          <w:rFonts w:cs="Arial" w:ascii="Arial" w:hAnsi="Arial"/>
          <w:sz w:val="24"/>
          <w:szCs w:val="24"/>
        </w:rPr>
        <w:t>By Greg Skalka, President, Under the Computer Hood User Group, CA</w:t>
      </w:r>
    </w:p>
    <w:p>
      <w:pPr>
        <w:pStyle w:val="Normal"/>
        <w:rPr>
          <w:rFonts w:ascii="Arial" w:hAnsi="Arial" w:cs="Arial"/>
          <w:sz w:val="24"/>
          <w:szCs w:val="24"/>
        </w:rPr>
      </w:pPr>
      <w:r>
        <w:rPr>
          <w:rFonts w:cs="Arial" w:ascii="Arial" w:hAnsi="Arial"/>
          <w:sz w:val="24"/>
          <w:szCs w:val="24"/>
        </w:rPr>
        <w:t>October 2017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we get older, our human memory seems to fail us. For some of us, this seems to start at a relatively early age, while others have good recall into our twilight years. Sometimes we have a greater problem retaining short-term memories, like what we had for dinner the night before or where we left our car keys, but can recall in detail events of many decades ago. Most of us just slowly start forgetting things. Of course, a blow to the head or a stroke can degrade even the best of memo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ur technology today is filled with memories of various kinds - volatile and non-volatile, fast and slow, large and small capacity. The SDRAM (synchronous dynamic random access memory) used for the main storage in most computers and smartphones is the ultimate in short-term memory. If power is removed, all the information stored in it quickly fades away. Flash memory (for small capacity applications) and magnetic media like hard drives (for large capacity) are non-volatile, and can retain their stored data for long periods of time without power. All of these memory types can suffer losses of data due to electrical, magnetic and cosmic ray abuse, and do also degrade over time just from normal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se respects, the memories in our tech devices suffer from the same issues as our human, brain-based memories. Just as with our brains, semiconductor and magnetic memories lose their ability to reliably store information over time. Abuse to these memory devices, through actions like static discharge, extremes in temperature or mechanical shock (to a hard drive) can cause permanent damage, as a concussion or stroke does to a brai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e means of information loss in our tech memories that does not really have an equivalent in the brain is in deletion. Information in semiconductor memories or hard drives can be deleted or overwritten. We humans don’t really have a way to intentionally delete or forget information (this might be convenient for lost loves or humiliating experiences), though trauma may cause memories to be repressed or unconsciously blocked. In theory, therapy may be able to recover repressed memories in humans. In theory, there are also techniques that may be effective in recovering deleted files in semiconductor and magnetic memo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leting a file from your computer (stored on a hard drive, or in semiconductor memory device like a flash drive or memory card) does not initially eliminate the data file, but instead removes the file’s location from the computer’s file system. In Windows, the deleted file goes into the recycle bin, from which it can be easily recovered. Even if the recycle bin is emptied, the file’s data remains in the storage media until it is overwritten. Special software tools (data recovery software) can often recover these deleted files from hard drives, USB flash drives and memory cards. I recently had need of such software, as I accidentally deleted photos and videos from the memory card in my smartph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my wife and I went on vacation to Nebraska to view the total solar eclipse on 8/21/17, I left my Windows laptop at home and instead traveled with my smaller and lighter Chromebook. For its main job, it was well suited - accessing the internet and viewing web pages while on travel. It was less capable at its secondary task, copying photo and video files from the many cameras we took with us to a mass stor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th four still and four video digital cameras being packed for this trip, I did not want to bring the multiple memory cards for each camera that would be necessary to hold all the files we would generate over the week we would be traveling. On past trips, I’d simply copied the contents of the memory cards from the cameras to the hard drive in my laptop, and then erased the cards for reuse. Since the Chromebook has no large internal storage, I planned to use it to copy my photos and videos to an external USB hard drive I broug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practiced copying these files before we left, and this all worked well for the files on my digital still cameras and digital video cameras. For some cameras, I removed the SD memory card and used the Chromebook’s SD card reader. For others, I accessed the camera memory through a cable between the camera and the Chromebook’s USB port. I also copied the photos and videos from the memory card in my smartphone, also through a USB cable. Since I had switched the micro SD card in my phone to be a 128 GB card the day before we left, I was in no risk of filling it up and really did not need to copy from it, but I did it anyway to be consistent. This later proved to be a big mistake on my pa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am very familiar with the Windows file manager, but not so much with the file manager in the Chrome OS. While copying the folders of photos and videos from my Samsung Galaxy J3 Prime, an Android-based smartphone, to the external USB hard drive late one night in our hotel room, I got an error message that some files did not copy. I should have stopped right there and then, but haste and late nights make waste. I decided to delete those incompletely copied folders from the hard drive and try again, but due to my lack of familiarity with the Chrome OS file manager, I accidentally deleted the photo folders on my smartphone inste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panic of the realization of what I had just done, I doubled down on my error and immediately copied those folders back from my external drive to the smartphone memory card. After reviewing the photos now on the smartphone, I found many photos and videos, including all I had taken in the last few days on the trip, were miss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tunately, I finally stopped and calmly took stock of my situation. I had deleted all the photos from my smartphone, but fortunately I had backups of all but for the last few prior days of my trip. The photos taken with my smartphone were mainly just supplementals; most of my photography was done with my digital cameras. There were only a few cases where I had lost unique photos not duplicated by my cameras, amounting to perhaps several dozen files. If those missing smartphone photos were lost forever, it would not be the end of the world for me, but I would still like to get them back. If I stopped further photography with my smartphone, I could try to recover the missing files when I returned home. Unfortunately, I had already copied back to the memory card the files I did have on the external drive, and so may have already overwritten some files, and thus lost them forev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I returned home, I started looking for a solution to my deleted file problem. A web search turned up many software options for file recovery from memory cards. There were a few programs that were free, but many were not. I then recalled a program I had seen demonstrated at one of the Southwest User Group Conferences. I believe it was Terry Currier of the WINNERS group (WINdows usERS) that gave the presentation, and one program he recommended and demonstrated was Recuva. I decided to make this attempt with something I had seen, rather than an unknow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cuva is produced by Piriform (www.piriform.com), the same company that makes CCleaner. Recuva comes in a free version, as well as a Pro version for $19.99 (both as downloads). My recollection was that Terry used the free version, so I downloaded it and installed it on my Windows 7 laptop. To make things as simple as possible for Recuva, I removed the micro SD card from my phone and put it in an SD adapter I could plug into my laptop’s memory card reader, rather than connect through a USB cable on the ph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Recuva starts, it uses a wizard to simplify the process, though you can easily skip it. Being relatively unfamiliar with the program, I used the wizard, which asks just a few simple questions of the user. The first wizard screen asks you to select the type of files you are trying to recover. Since it would not allow the selection of multiple types (pictures and video), I selected “all files”. In the next screen, I specified the location of the SD memory card (drive letter). The final screen had a start button, which initiates the search for deleted files. It also has a check box for “deep scan”, which I skipped initial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irst pass took only a few minutes and found 32 files. I selected them all to be copied to a folder on an external hard drive. I examined the folder and found the files recovered were all JPEG photos, almost all from before my trip, and none of the ones I really wan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ran through the wizard a second time, this time with the deep scan selected. It took about two hours, but this time Recuva found 351 files. I had it save them all to a second hard drive folder. There were a lot of files that I already had from back-ups, but there were also the JPEG and MP4 files that I was looking for. It appears that Recuva was able to recover all of the missing files that I could remem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will take me a while to sort through them and remove the duplicates, but between the back-ups and what Recuva recovered, I believe I did not lose a single file in my accident. Now I can view those photos and videos and relive those moments. I’ll be more careful in deleting files with my Chromebook in the future, and I’m sure glad Recuva works so well and is there when I’m not so careful. I sure wish there was a Recuva program for the human mem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6:02:00Z</dcterms:created>
  <dc:creator>Bernard J. Skalka</dc:creator>
  <dc:description/>
  <cp:keywords/>
  <dc:language>en-US</dc:language>
  <cp:lastModifiedBy>JJT</cp:lastModifiedBy>
  <dcterms:modified xsi:type="dcterms:W3CDTF">2017-10-01T06:02:00Z</dcterms:modified>
  <cp:revision>2</cp:revision>
  <dc:subject/>
  <dc:title>SD-UCHUG 10/96 Prez Corner</dc:title>
</cp:coreProperties>
</file>